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江苏有线如皋分公司公开招聘合同制工作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9"/>
        <w:gridCol w:w="993"/>
        <w:gridCol w:w="1275"/>
        <w:gridCol w:w="284"/>
        <w:gridCol w:w="992"/>
        <w:gridCol w:w="1388"/>
        <w:gridCol w:w="1731"/>
      </w:tblGrid>
      <w:tr>
        <w:trPr>
          <w:trHeight w:val="54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育情况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证书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何种奖励或处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从初中开始填写）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6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10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overflowPunct w:val="false"/>
        <w:spacing w:lineRule="exact" w:line="400" w:before="100" w:after="1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本人对以上所填内容的真实性负责，如有弄虚作假，自愿放弃考试和聘用资格！</w:t>
      </w:r>
    </w:p>
    <w:p>
      <w:pPr>
        <w:pStyle w:val="Normal"/>
        <w:widowControl/>
        <w:overflowPunct w:val="false"/>
        <w:spacing w:lineRule="exact" w:line="32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 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（个人签名）</w:t>
      </w:r>
    </w:p>
    <w:p>
      <w:pPr>
        <w:pStyle w:val="Normal"/>
        <w:widowControl/>
        <w:overflowPunct w:val="false"/>
        <w:spacing w:lineRule="exact" w:line="320" w:before="100" w:after="10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年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 xml:space="preserve">月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dc:language>en-US</dc:language>
  <cp:lastModifiedBy>DT-锅老师</cp:lastModifiedBy>
  <cp:lastPrinted>2021-12-15T11:49:00Z</cp:lastPrinted>
  <dcterms:modified xsi:type="dcterms:W3CDTF">2024-10-21T08:47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4689BEE14DDC86F635701BD2D93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