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lineRule="exact" w:line="560"/>
        <w:ind w:left="-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right="-92" w:hanging="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市湖滨新区公开招聘返乡兴村新村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right="-92" w:hanging="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报名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9"/>
        <w:gridCol w:w="393"/>
        <w:gridCol w:w="507"/>
        <w:gridCol w:w="704"/>
        <w:gridCol w:w="376"/>
        <w:gridCol w:w="837"/>
        <w:gridCol w:w="348"/>
        <w:gridCol w:w="952"/>
        <w:gridCol w:w="1126"/>
        <w:gridCol w:w="1720"/>
      </w:tblGrid>
      <w:tr>
        <w:trPr>
          <w:trHeight w:val="72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寸照片</w:t>
            </w:r>
          </w:p>
        </w:tc>
      </w:tr>
      <w:tr>
        <w:trPr>
          <w:trHeight w:val="73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务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何专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历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系及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系及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作单位及职务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报考岗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3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情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人承诺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上述所填写的内容和报名时所提供的材料是真实可靠的，如有虚假等不实情况，一切后果由本人自行承担。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2816" w:hRule="exac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审核情况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77" w:hRule="exac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注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ind w:left="-420" w:hanging="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注：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1:11Z</dcterms:created>
  <dc:creator>Administrator</dc:creator>
  <dc:description/>
  <dc:language>en-US</dc:language>
  <cp:lastModifiedBy>东泰-新媒体部门</cp:lastModifiedBy>
  <cp:lastPrinted>2024-10-30T09:40:00Z</cp:lastPrinted>
  <dcterms:modified xsi:type="dcterms:W3CDTF">2024-11-29T08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E3E6CE5842DA884183DFA8E9A75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