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代码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家庭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成员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东泰-新媒体部门</cp:lastModifiedBy>
  <cp:lastPrinted>2023-05-04T18:10:00Z</cp:lastPrinted>
  <dcterms:modified xsi:type="dcterms:W3CDTF">2024-10-07T02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4C5D4BC5490498A926A2467430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