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盐城</w:t>
      </w:r>
      <w:r>
        <w:rPr>
          <w:rFonts w:ascii="方正小标宋简体" w:hAnsi="方正小标宋简体" w:eastAsia="方正小标宋简体"/>
          <w:sz w:val="40"/>
          <w:szCs w:val="40"/>
        </w:rPr>
        <w:t>市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大丰区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0"/>
          <w:szCs w:val="40"/>
        </w:rPr>
        <w:t>事业单位统一公开招聘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资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格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复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审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表</w:t>
      </w:r>
    </w:p>
    <w:tbl>
      <w:tblPr>
        <w:tblW w:w="859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85"/>
        <w:gridCol w:w="1230"/>
        <w:gridCol w:w="1350"/>
        <w:gridCol w:w="1305"/>
        <w:gridCol w:w="813"/>
        <w:gridCol w:w="1016"/>
      </w:tblGrid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firstLine="420"/>
              <w:jc w:val="both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户籍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 xml:space="preserve">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生源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)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学  历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学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档案关系所在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院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毕业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及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时  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职称及其他资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考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名  称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名  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岗位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政策性照顾或其他放宽情况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是否有“不得报考”情形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有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eastAsia="zh-CN"/>
              </w:rPr>
              <w:t>□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11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249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报名者签名：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 xml:space="preserve">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        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0"/>
        <w:gridCol w:w="1260"/>
        <w:gridCol w:w="1200"/>
        <w:gridCol w:w="1095"/>
        <w:gridCol w:w="1140"/>
        <w:gridCol w:w="1022"/>
      </w:tblGrid>
      <w:tr>
        <w:trPr>
          <w:trHeight w:val="615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合格的打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年龄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w w:val="90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学历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  <w:lang w:val="en-US" w:eastAsia="zh-CN"/>
              </w:rPr>
              <w:t>学位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专业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其他资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8"/>
                <w:sz w:val="21"/>
                <w:szCs w:val="21"/>
              </w:rPr>
              <w:t>条件</w:t>
            </w:r>
          </w:p>
        </w:tc>
      </w:tr>
      <w:tr>
        <w:trPr>
          <w:trHeight w:val="41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pacing w:val="-18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pacing w:val="-18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意见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bCs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：        审核员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：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45" w:hRule="atLeast"/>
          <w:cantSplit w:val="true"/>
        </w:trPr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（含承诺事项）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 xml:space="preserve">            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 xml:space="preserve">报名者签名：            </w:t>
            </w:r>
            <w:r>
              <w:rPr>
                <w:rFonts w:eastAsia="方正黑体_GBK;微软雅黑" w:cs="方正黑体_GBK;微软雅黑" w:ascii="方正黑体_GBK;微软雅黑" w:hAnsi="方正黑体_GBK;微软雅黑"/>
                <w:bCs/>
                <w:sz w:val="21"/>
                <w:szCs w:val="21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由复审部门留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东泰行政人事主管</cp:lastModifiedBy>
  <cp:lastPrinted>2024-05-09T11:09:00Z</cp:lastPrinted>
  <dcterms:modified xsi:type="dcterms:W3CDTF">2024-05-11T00:37:41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F979300142E6924DB5567472B0A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